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зовый прейскурант на услуги ООО «АРЭП»</w:t>
      </w:r>
    </w:p>
    <w:p>
      <w:pPr>
        <w:pStyle w:val="Normal"/>
        <w:jc w:val="center"/>
        <w:rPr/>
      </w:pPr>
      <w:r>
        <w:rPr>
          <w:szCs w:val="28"/>
        </w:rPr>
        <w:t>(не является публичной офертой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уги в сфере энергетики</w:t>
      </w:r>
    </w:p>
    <w:tbl>
      <w:tblPr>
        <w:tblW w:w="15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428"/>
        <w:gridCol w:w="3302"/>
        <w:gridCol w:w="2107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слуг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а/ед.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ед.изм.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уг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бонементное обслужив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Cs w:val="28"/>
              </w:rPr>
              <w:t>1% от месячной стоимости обязательств потребителя перед поставщиком без НДС, но: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)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включающее в себя ежемесячную проверку правильности расчета обязательств по оплате электрической энергии и мощности </w:t>
            </w: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 xml:space="preserve"> при стоимости ежемесячных обязательств за электрическую энергию и услуги (с НДС) </w:t>
            </w:r>
            <w:r>
              <w:rPr>
                <w:b/>
                <w:szCs w:val="28"/>
              </w:rPr>
              <w:t>*</w:t>
            </w:r>
            <w:r>
              <w:rPr>
                <w:szCs w:val="28"/>
              </w:rPr>
              <w:t>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до 500 000 руб.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т 500 001 руб. до 2 000 000 руб.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свыше 2 000 000 руб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szCs w:val="28"/>
              </w:rPr>
              <w:t>не менее 5 000 руб.</w:t>
            </w:r>
          </w:p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не более 50 000 руб.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i/>
                <w:szCs w:val="28"/>
              </w:rPr>
              <w:t>* Для клиентов, заключивших договор на абонементное обслуживание, предоставляется скидка (скидка действует в течение еще 6 месяцев с момента окончания срока действия абонементного договора) со стоимости всех нижеперечисленных услуг, указанных в пунктах 1.2. – 1.8. и разделе 2, в следующем размере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при сроке абонементного обслуживания до 6 месяце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i/>
                <w:szCs w:val="28"/>
              </w:rPr>
              <w:t xml:space="preserve">скидка до 20%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при сроке абонементного обслуживания от 6 месяцев до 1 г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кидка до 3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при сроке абонементного обслуживания свыше 1 г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i/>
                <w:szCs w:val="28"/>
              </w:rPr>
              <w:t>скидка до 4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szCs w:val="28"/>
              </w:rPr>
              <w:t>б)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включающее в себя услуги, указанные в пунктах 1.1., 1.2., 1.5., 1.6., 1.7. раздела 1 независимо от стоимости обязательств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70 000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.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нижение стоимостной нагрузки на потребителя по оплате электрической энергии (получения экономии) в будущие период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)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олучение экономии до 5 000 000 руб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Cs w:val="28"/>
              </w:rPr>
              <w:t xml:space="preserve">40% от экономии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нарастающим итогом за 24 расчетных месяцев подря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)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получение экономии от 5 000 000 руб. до 10 000 000 руб. (начиная с расчетного месяца в котором получена экономия в сумме свыше 5 000 000 руб.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Cs w:val="28"/>
              </w:rPr>
              <w:t xml:space="preserve">35% от экономии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)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олучение экономии свыше 10 000 000 руб. (начиная с расчетного месяца в котором получена экономия в сумме свыше 10 000 000 руб.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Cs w:val="28"/>
              </w:rPr>
              <w:t>30% от экономии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.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врат неосновательно уплаченной потребителем стоимости электрической энергии за прошлые период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40% от возвращенных сум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овремен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4.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</w:rPr>
              <w:t>Взыскание стоимости неустойки (пени, процентов) за пользование чужими денежными средствами</w:t>
            </w:r>
            <w:r>
              <w:rPr>
                <w:szCs w:val="28"/>
              </w:rPr>
              <w:t xml:space="preserve"> (в том числе по вступившему в силу решению суда) либо независимо от наличия решения суда в случае добровольного перечисления такой суммы Заказчику (в том числе путем зачета встречных однородных требований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0% от неустойки (пени, процентов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овременно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5.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договорами (купли-продажи) энергоснабжения (электро-, газо-, тепло- и водоснабжения), договорами оказания услуг по передаче электрической энергии и компенсации потерь в сетях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)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экспертиза договоров (включая составление протокола разногласий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10 000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1 вид договор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)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ставление проекта договор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 000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1 вид договор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6.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</w:rPr>
              <w:t>Услуги подбору и(или) тестированию соискателей на вакантные должности в электроэнергетические компании</w:t>
            </w:r>
            <w:r>
              <w:rPr>
                <w:szCs w:val="28"/>
              </w:rPr>
              <w:t>, включающий анализ и тестирование профессиональных способностей и навыков по следующим специалистов, в функции которых должны входить следующие обязанности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юридическое сопровождение, договорная работа с субъектами электроэнергетики, контроль ограничения потребления электрической энергии, расчет обязательств за поставленную электрическую энергию, услуг по передаче электрической энергии, компенсацию потерь в сетях, экономика, тарифообразование, расчет объемов потребления граждан и применение методики распределения объемов коммунальных ресурсов между гражданам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)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одбор персонала «под ключ» (включающий поиск соискателя и профессиональное тестирование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1 среднемесячный доход специалиста соответствующей должности в электроэнергетической отрас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1 соискателя, принятого на работу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)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собеседование и профессиональное тестирование (соискатель направляется Заказчиком)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на замещение должности до начальника отдела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на замещение должности начальника отдела и выше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на замещение должности руководителя и заместителя руководителя организац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 000 руб.</w:t>
            </w:r>
          </w:p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10 000 руб.</w:t>
            </w:r>
          </w:p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20 000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1 соискателя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7.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</w:rPr>
              <w:t>Проведение устных консультаций в электроэнергетической сфере по направлениям: юриспруденция, экономика и финансы, ценообразование, нормативная база, расчеты с субъектами электроэнергетики) в целях повышения уровня профессиональных знаний и навык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)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ля граж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00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1 ча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)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для работников электроэнергетических компаний (в рамках одного предприятия)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 работник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группа из 2-5 работников 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группа из 6-10 работников (только с выездом к месту нахождения заказчика*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2 000 руб.</w:t>
            </w:r>
          </w:p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3 000 руб.</w:t>
            </w:r>
          </w:p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6 000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1 час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i/>
                <w:szCs w:val="28"/>
              </w:rPr>
              <w:t>*если заказчик находится за пределами г.Пятигорска, дополнительно оплачиваются на проживание, суточные и дорогу к месту проведения заседания и обратно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8.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готовка аналитических и презентационных материалов в формате Презентация Microsoft Office PowerPoint и </w:t>
            </w:r>
            <w:r>
              <w:rPr>
                <w:b/>
                <w:szCs w:val="28"/>
                <w:lang w:val="en-US"/>
              </w:rPr>
              <w:t>Word</w:t>
            </w:r>
            <w:r>
              <w:rPr>
                <w:b/>
                <w:szCs w:val="28"/>
              </w:rPr>
              <w:t xml:space="preserve"> (с составлением графиков, таблиц, блок-схем) в сфере электроэнергетики (по техническому заданию заказчика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50 000 руб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работник, участвующий в подготовке материалов/ до 1 месяц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9.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ализация под ключ проекта создания электросетевых и энергосбытовых компаний с обеспечением договорных отношений со всеми субъектами электроэнергетики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% </w:t>
            </w:r>
          </w:p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НВВ компании, но не менее 1 500 000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1 компанию независимо от сроков реализации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Участие в гражданском судопроизводстве в судах общей юрисдикции и арбитражных судах по спорам с субъектами электроэнергетики.</w:t>
      </w:r>
    </w:p>
    <w:tbl>
      <w:tblPr>
        <w:tblW w:w="15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288"/>
        <w:gridCol w:w="2686"/>
        <w:gridCol w:w="1848"/>
        <w:gridCol w:w="15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слуг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а/ед.из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ед.изм.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уг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ие в качестве представителя доверителя в судопроизводстве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)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в суде 1-й инстанции (в том числе – подготовка иска, возражения на иск, предъявление встречного иска и т.п.)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Cs w:val="28"/>
              </w:rPr>
              <w:t xml:space="preserve">50 000 руб. </w:t>
            </w:r>
          </w:p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на инстанц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)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в суде апелляционной инстанций (включая подготовку апелляционной жалобы):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- если АРЭП ранее участвовало в деле либо готовило процессуальные документы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- если АРЭП ранее не участвовало в деле и не готовило процессуальные докумен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szCs w:val="28"/>
              </w:rPr>
              <w:t>30 000 руб.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szCs w:val="28"/>
              </w:rPr>
              <w:t>40 000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на инстанц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)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в суде кассационной инстанции (включая подготовку кассационной жалобы)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- если АРЭП ранее участвовало в деле либо готовило процессуальные документы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- если АРЭП ранее не участвовало в деле и не готовило процессуальные докумен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szCs w:val="28"/>
              </w:rPr>
              <w:t>30 000 руб.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szCs w:val="28"/>
              </w:rPr>
              <w:t>40 000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на инстанц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)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в суде кассационной или надзорной инстанции Верховного суда РФ (включая подготовку заявления о пересмотре в порядка надзора)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- если АРЭП ранее участвовало в деле либо готовило процессуальные документы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- если АРЭП ранее не участвовало в деле и не готовило процессуальные докумен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szCs w:val="28"/>
              </w:rPr>
              <w:t>50 000 руб.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szCs w:val="28"/>
              </w:rPr>
              <w:t>70 000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на инстанц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* дополнительно, только после вступления судебного акта в силу в окончательной форме по результатам рассмотрения всех возможных инстанций, уплачивается гонорар успеха - 10% от суммы, в отношении которой принят судебный акт в пользу Заказчика либо от суммы, по отношению к которой удовлетворены требования Заказчика в том виде, в котором они заявлялись исходя из кассационной или апелляционной жалобы, уточнений, возражений, отзывов и иных процессуальных документов, подготовленных Исполнителем в рамках рассмотрения дела.</w:t>
            </w:r>
          </w:p>
          <w:p>
            <w:pPr>
              <w:pStyle w:val="TextBodyIndent"/>
              <w:ind w:left="0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**стоимость услуги приведена без расходов на проживание, суточных, дорогу к месту проведения заседания и обратно, а также без цены необходимой для оплаты госпошлины и иных судебных издерже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</w:rPr>
              <w:t>Составление исковых заявлений, апелляционных, кассационных жалоб, заявлений о пересмотре в порядке надзора и по вновь открывшимся обстоятельствам (без обеспечения участия в судебном процессе)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)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исковое заявл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Cs w:val="28"/>
              </w:rPr>
              <w:t>20 000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докумен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)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пелляционная и кассационная жалобы, кассационная или надзорная жалоба в Верховный суд РФ: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- если АРЭП ранее участвовало в деле либо готовило процессуальные документы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- если АРЭП ранее не участвовало в деле и не готовило процессуальные докумен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szCs w:val="28"/>
              </w:rPr>
              <w:t>15 000 руб.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szCs w:val="28"/>
              </w:rPr>
              <w:t>25 000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документ</w:t>
            </w:r>
          </w:p>
        </w:tc>
      </w:tr>
    </w:tbl>
    <w:p>
      <w:pPr>
        <w:pStyle w:val="Normal"/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orient="landscape" w:w="16838" w:h="11906"/>
      <w:pgMar w:left="737" w:right="73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709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34:00Z</dcterms:created>
  <dc:creator>Серж</dc:creator>
  <dc:description/>
  <cp:keywords/>
  <dc:language>en-US</dc:language>
  <cp:lastModifiedBy>2</cp:lastModifiedBy>
  <cp:lastPrinted>2014-11-28T16:51:00Z</cp:lastPrinted>
  <dcterms:modified xsi:type="dcterms:W3CDTF">2015-09-03T12:23:00Z</dcterms:modified>
  <cp:revision>44</cp:revision>
  <dc:subject/>
  <dc:title>АДВОКАТСКАЯ  ПАЛАТА</dc:title>
</cp:coreProperties>
</file>